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2 от 14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2 от 14.02.2023 г., в соответствии с которыми срок возврата суммы займа продлевается до 31.05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161 681 000 (один миллиард сто шестьдесят один миллион шестьсот восемьдесят одна тысяча) рублей 00 копеек, что составляет 12,69 % стоимости активов, определенной по данным консолидированной финансовой отчетности эмитента на последнюю отчетную дату, а также 10,30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2,65 % от балансовой стоимости активов ООО «РОСИНТЕР РЕСТОРАНТС» по данным его бухгалтерской (финансовой) отчетности на последнюю отчетную дату, а также 19,94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9 151 957 тысяч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86 186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03 апре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04» апре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4-04T09:34:00Z</dcterms:modified>
  <cp:revision>6</cp:revision>
  <dc:subject/>
  <dc:title>Приложение 1</dc:title>
</cp:coreProperties>
</file>